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2 de set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gestiones por parte de la Concejal Estela Fernández en la ciudad de La Plata, el día 21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, Fojas 1 – Expediente 328/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Estela Fernández, el importe correspondie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, realizadas en la ciudad de La Plata el día 21 de setiembre de 2004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importe de Pesos Cien ($ 100.-) en concepto de gast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bustible, y Pesos Catorce ($ 14.-) en concepto de pago peaje, de acuerdo a comprobantes respectivos que se agregan al presente.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71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0:00Z</dcterms:created>
  <dc:creator>HONORABLE CONCEJO DELIBERANTE</dc:creator>
  <dc:description/>
  <dc:language>en-US</dc:language>
  <cp:lastModifiedBy>HCD</cp:lastModifiedBy>
  <dcterms:modified xsi:type="dcterms:W3CDTF">2004-10-06T11:30:00Z</dcterms:modified>
  <cp:revision>2</cp:revision>
  <dc:subject/>
  <dc:title>                  </dc:title>
</cp:coreProperties>
</file>